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ind w:firstLine="299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Обучение дошкольников правилам поведения за столом»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 воспитатель Гребенникова Н.В </w:t>
      </w:r>
      <w:r>
        <w:rPr>
          <w:rFonts w:cs="Times New Roman" w:ascii="Times New Roman" w:hAnsi="Times New Roman"/>
          <w:sz w:val="24"/>
          <w:szCs w:val="24"/>
        </w:rPr>
        <w:t>(по материалам С.В. Чирковой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воспитателя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ажаемые родители, как вы думаете, нужны ли дошкольникам знания норм культурного поведения и соответствующие навыки и какую роль в их формировании играет пример семьи?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формирование навыков культурного поведения ребенка влияют не только общепринятые нормы и правила, но и традиции, сложившиеся в семье.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поговорим об этикете, в частности, об умении вести себя за столом. Ведь это один из показателей, характеризующий культурного человека. И мы, взрослые, должны научить ребенка вести себя так, чтобы нам не было стыдно и неловко за его поведение.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обучение детей правилам поведения за столом происходит как на специальных занятиях, так и ежедневно, во время приемов пищи. Детей обучаем сервировки стола, самообслуживанию и пользованию бумажными салфетками. Чтобы полученные умения стали привычкой, потребностью ребенка, необходимо подкреплять их положительным примером родителей. 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енок никогда не научится уверенно пользоваться ножом и вилкой, если вы ему будете предлагать есть только ложкой, не будет знать, что делать с салфеткой, если дома не принято ею пользоваться. Своим примером мы должны вырабатывать у ребенка навыки поведения за столом.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ок учится обращаться со столовыми приборами, старается вести себя хорошо, чтобы заслужить одобрение взрослых, но у него не сразу все получается. Не торопите его, не превращайте прием пищи в военные действия по воспитанию. Ваше раздражение не только испортит ему аппетит, но и затруднит усвоение правил этикета. Только терпение, такт, внимание и деликатная помощь помогут справиться с трудностями, создадут доброжелательную атмосферу во время еды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блемная ситуация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гей, придя с улицы сел за стол. «Что за манера являться к обеду в таком виде? – строго спросила мать шестилетнего сына. – Какой же ты поросенок! Руки грязные, а рубашка? Посмотри на свои волосы! Ты их когда-нибудь причесываешь?» Глаза Сергея наполнились слезами. Он сидел с таким выражением лица, словно спрашивал: «К чему ты еще придерешься?»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вы можете объяснить поведение ребенка и матери?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ный ответ. </w:t>
      </w:r>
      <w:r>
        <w:rPr>
          <w:rFonts w:cs="Times New Roman" w:ascii="Times New Roman" w:hAnsi="Times New Roman"/>
          <w:sz w:val="28"/>
          <w:szCs w:val="28"/>
        </w:rPr>
        <w:t>Мальчик не соблюдает порядок, видимо потому, что не приучен к этому, а мать своими упреками только вызывает у него чувство обиды. В этой ситуации она могла бы просто сказать: «Вымой руки, причешись, заправь рубашку». Когда сын приведет себя в порядок, его можно похвалить.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лагаю закончить фразу из правил поведения за столом: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еды не склоняться низко…(над тарелкой), лишь слегка наклонить…(голову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ле лежат только кисти рук, локти на стол…(не ставим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 руки либо свободны, либо…(заняты): нож в...(правой руке). Вилка..(в левой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илка или ложка в правой руке, то левая…(придерживает тарелку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 рту пища, воду…(не пьют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ожка или вилка упала на пол, не спешим ее поднимать, попросим другую, но при выходе из-за стола…(поднимем ее)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вшую на пол полотняную салфетку…(поднимаем сами) и не меняем на другую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м в еде, но и не сидим..(долго) за одним блюдом;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благодарим хозяйку за угощение добрыми словами…(Спасибо, очень вкусно!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ь на 2 команды родителей. </w:t>
      </w:r>
    </w:p>
    <w:p>
      <w:pPr>
        <w:pStyle w:val="ListParagraph"/>
        <w:tabs>
          <w:tab w:val="clear" w:pos="708"/>
          <w:tab w:val="left" w:pos="30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ак можно больше названий блюд и продуктов питания из словосочетания «скатерть- самообслужка» (рак, кекс, лук, батон, масло, сок и т.д)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Анкетирование родителей 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нужные ответы:</w:t>
      </w:r>
    </w:p>
    <w:p>
      <w:pPr>
        <w:pStyle w:val="ListParagraph"/>
        <w:tabs>
          <w:tab w:val="clear" w:pos="708"/>
          <w:tab w:val="left" w:pos="27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Как вы считаете, умеет ли ваш ребенок правильно вести себя за столом?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                 б) не всегда;                           в) не умеет.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Есть ли у вашего ребенка постоянное место за обеденным столом? а) да;         б) нет.</w:t>
      </w:r>
    </w:p>
    <w:p>
      <w:pPr>
        <w:pStyle w:val="Normal"/>
        <w:tabs>
          <w:tab w:val="clear" w:pos="708"/>
          <w:tab w:val="left" w:pos="3247" w:leader="none"/>
          <w:tab w:val="left" w:pos="5472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ществует ли в вашем доме традиция семейных обедов? а) да;                  б)н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я собирается вместе за столом только по праздник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ой посудой и какими столовыми приборами пользуется ваш ребенок во время еды: тарелка для первого блюда, тарелка для второго блюда, тарелка для хлеба, ложка, вилка, нож, чашка, блюдце, чайная ложка (при необходимости дополнить и подчеркну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ьзуется  ли ваш ребенок салфеткой во время ед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;</w:t>
        <w:tab/>
        <w:tab/>
        <w:tab/>
        <w:tab/>
        <w:t>б) иногда;</w:t>
        <w:tab/>
        <w:t>в) никог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асто ли ваш ребенок спрашивает, как правильно вести себя за столо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</w:t>
        <w:tab/>
        <w:tab/>
        <w:tab/>
        <w:tab/>
        <w:t>б) иногда;</w:t>
        <w:tab/>
        <w:t>г) никог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у из близких он задает вопрос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Есть ли дома книги по вопросам этикета? а) да;  </w:t>
        <w:tab/>
        <w:tab/>
        <w:tab/>
        <w:t>б) 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769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ь памятки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следует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мить в строго установленное время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ропить во время еды. Дать возможность тщательно прожевывать пищу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рмить насильно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влекать во время еды чтением или игрой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ощрять за съеденное; не угрожать и не наказывать за несъеденное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поощрять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елание ребенка есть самостоятельно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участвовать в сервировке и уборке со стола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приучать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д едой тщательно мыть руки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за столом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 аккуратно закрытым ртом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еды благодарить;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за собой посуду и помогать взрослым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0:00Z</dcterms:created>
  <dc:creator>Admin</dc:creator>
  <dc:description/>
  <cp:keywords/>
  <dc:language>en-US</dc:language>
  <cp:lastModifiedBy>Admin</cp:lastModifiedBy>
  <dcterms:modified xsi:type="dcterms:W3CDTF">2016-03-31T06:40:00Z</dcterms:modified>
  <cp:revision>2</cp:revision>
  <dc:subject/>
  <dc:title/>
</cp:coreProperties>
</file>