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 в МДОБУ «Детский сад «Улыбка» с. Нестеров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о-игровая программа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 взрослые: ведущий и Знай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собачка Тоб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ёлую музыку в исполнении грамзаписи дети входят в зал и рассаживаются по мес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Вот и закончилось лето и опять на дворе сентябрь. 1 сентября -День знаний. В этот день дети идут в школу. И в этот праздничный день мы споём весёлую пес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 В. Шаинского «Вместе весело шага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раздаётся лай собачки. Звучит весёлая музыка Т. Мороз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Знайка с собачкой по кличке Тоб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Вы меня узнали? Меня зовут Знай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ое интересное имя! Правда, ребя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Меня так зовут потому, что я всё на свете знаю, прочитал много интересных книжек. И вот опять пришло 1 сентября -время идти учиться в шко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м ребятам очень интересно, что же учат в школ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На уроке русского языка учат грамотно писать, на уроке математики учат складывать и вычитать цифры. Правильно, Тобик? (Собака отвечает Гав, га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а показывает картинки с цифрами: сложение, вычитание, (2+2, 2-1, Тобик отвечает. (Знайка хвалит собач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А ещё мы с Тобиком проверим ваши знания (загадывание загадок, посвящённых школе и учебным предметам)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ое поле, чёрное се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сеет, тот разумеет (кни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евянный челове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маге как кузнеч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, прыг да ск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ах чёрный весь лист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ова из букв состав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е след оставил. (каранда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школе каждый учен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в нём носить привы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линейка, ласт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ься тоже в класс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я сейчас назв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м в новенький? (пена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Дети, а вы любите сказку? Тогда угадайте из какой сказки пришли папа Карло, Мальвина? Из какой сказки пришли Трубадур, осёл, петух? Из какой сказки пришли страшила, Лев и Бастинда? Из какой сказки пришли стрела, лягушка и каравай? (ответы детей)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Много знаете вы сказок. А мой пёс Тобик очень любит петь. Спой, Тобик, не стыдись! Тобик знает песню «Улыбка» (Тобик поёт мелодию песенки «Улыбка»). А вы знаете эту песню, ребята? (исполнение песни В. Шаинского «Улыбка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>: Ой, Тобик лает. Что ты хочешь, Тобик? Ребята, Тобик очень любит бегать и прыгать. Он хочет с вами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игры-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олоса препятствий» -какая команда быстрей преодолеет различные препятствия и дойдёт до фини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ёлые ладошки»- кто быстрей соберёт игрушки, используя большие надувные перча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Шарики»- чья команда быстрей соберёт рассыпанные по залу разноцветные шарики в корз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евнования на мячах-попрыгунчи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чень интересные игры знает Тоб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:</w:t>
      </w:r>
      <w:r>
        <w:rPr>
          <w:rFonts w:cs="Times New Roman" w:ascii="Times New Roman" w:hAnsi="Times New Roman"/>
          <w:sz w:val="28"/>
          <w:szCs w:val="28"/>
        </w:rPr>
        <w:t xml:space="preserve"> Очень весело у вас, дети. Но нам с Тобиком пора уходить в другой детский сад, к другим детям. Правда, Тобик? До свидания, дети! До новых встре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аздника - небольшая дискотека под грам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razvlechenija-dlja-detei-starshego-vozras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Admin</dc:creator>
  <dc:description/>
  <cp:keywords/>
  <dc:language>en-US</dc:language>
  <cp:lastModifiedBy>Admin</cp:lastModifiedBy>
  <dcterms:modified xsi:type="dcterms:W3CDTF">2016-03-31T07:01:00Z</dcterms:modified>
  <cp:revision>2</cp:revision>
  <dc:subject/>
  <dc:title/>
</cp:coreProperties>
</file>