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sz w:val="28"/>
          <w:szCs w:val="28"/>
        </w:rPr>
        <w:t xml:space="preserve">Тема недели: </w:t>
      </w:r>
      <w:r>
        <w:rPr>
          <w:b/>
          <w:i/>
          <w:color w:val="008000"/>
          <w:sz w:val="32"/>
          <w:szCs w:val="32"/>
        </w:rPr>
        <w:t xml:space="preserve">Лесная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1. Уточнять и углублять знания о взаимосвязи человека и природы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Задачи:</w:t>
      </w:r>
      <w:r>
        <w:rPr>
          <w:color w:val="000000"/>
          <w:sz w:val="20"/>
          <w:szCs w:val="20"/>
        </w:rPr>
        <w:t xml:space="preserve"> 1. Познакомить детей с природными зонами: лес, луг, тайга, для лучшей ориентации в природ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Расширять знания о растениях, для определения лекарственных и ядовитых растени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Формировать умения правильно вести себя в живой природе, чтобы не навредить ей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ОВАНИЯ ВОСПИТАТЕЛЬНО-ОБРАЗОВАТЕЛЬНОЙ РАБОТЫ (на день)</w:t>
      </w:r>
    </w:p>
    <w:p>
      <w:pPr>
        <w:pStyle w:val="Normal"/>
        <w:rPr/>
      </w:pPr>
      <w:r>
        <w:rPr>
          <w:sz w:val="20"/>
          <w:szCs w:val="20"/>
        </w:rPr>
        <w:t xml:space="preserve">Группа старша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ль </w:t>
      </w:r>
      <w:r>
        <w:rPr>
          <w:b/>
          <w:color w:val="FF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1. Уточнять и углублять знания о взаимосвязи человека и природы. </w:t>
      </w:r>
      <w:r>
        <w:rPr>
          <w:b/>
          <w:color w:val="FF0000"/>
          <w:sz w:val="20"/>
          <w:szCs w:val="20"/>
        </w:rPr>
        <w:t>Задачи:</w:t>
      </w:r>
      <w:r>
        <w:rPr>
          <w:color w:val="000000"/>
          <w:sz w:val="20"/>
          <w:szCs w:val="20"/>
        </w:rPr>
        <w:t xml:space="preserve"> 1. Познакомить детей с природными зонами: лес, луг, тайга, для лучшей ориентации в природ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Расширять знания о растениях, для определения лекарственных и ядовитых растений. 3. Формировать умения правильно вести себя в живой природе, чтобы не навредить 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ое мероприятие </w:t>
      </w:r>
      <w:r>
        <w:rPr>
          <w:color w:val="000000"/>
          <w:sz w:val="20"/>
          <w:szCs w:val="20"/>
        </w:rPr>
        <w:t xml:space="preserve"> песенный фестиваль: «Чудеса из леса» </w:t>
      </w:r>
      <w:r>
        <w:rPr>
          <w:sz w:val="20"/>
          <w:szCs w:val="20"/>
        </w:rPr>
        <w:t xml:space="preserve"> Дата проведения итогового мероприятия 11.06.14 Ответственный за проведение итогового мероприятия Конева Н.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0"/>
        <w:gridCol w:w="906"/>
        <w:gridCol w:w="3421"/>
        <w:gridCol w:w="1800"/>
        <w:gridCol w:w="1800"/>
        <w:gridCol w:w="52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4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>прием детей на свежем воздух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гры, дежурств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  рабо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учения,  утр. гимнас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,          </w:t>
            </w:r>
            <w:r>
              <w:rPr>
                <w:sz w:val="20"/>
                <w:szCs w:val="20"/>
              </w:rPr>
              <w:t>игры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здоровье, познание. Коммуникация, социализация, безопасность, труд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на свежем воздух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гры, дежурств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  рабо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учения,  утр. гимнастик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втрак,          </w:t>
            </w:r>
            <w:r>
              <w:rPr>
                <w:sz w:val="20"/>
                <w:szCs w:val="20"/>
              </w:rPr>
              <w:t>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атривание книги с деревьями  Закрепление пройденного по образовательным обла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 музыки голоса птиц, лягуше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предметно-развивающей среды в группе. 8.06.14 русский народный праздник «Троица». Объяснение детям что это за праздник и как его праздновали на Ру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журства; сюжетно-ролевые игры; самообслуживание; моделирование; ведение календаря природы. </w:t>
            </w:r>
          </w:p>
        </w:tc>
      </w:tr>
      <w:tr>
        <w:trPr>
          <w:trHeight w:val="7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ятия по распис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«Лесной дом»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Цель: </w:t>
            </w:r>
            <w:r>
              <w:rPr>
                <w:color w:val="800000"/>
                <w:sz w:val="20"/>
                <w:szCs w:val="20"/>
              </w:rPr>
              <w:t>- познакомить детей с различными видами леса, для развития памяти в определении в каком лесу они находятся;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- расширить представления разнообразии мира растений, для запоминания лекарственных и ядовитых растений;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- воспитывать у детей бережное отношение к природе, для того чтобы дети берегли окружающую их природу не жгли костры, не бросали мусор и т.д. 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Лес может быть разный: хвойный (ель, сосна), лиственный (береза, дуб, клен). В лесу обитают многие животные: лиса, медведь, заяц, белка и другие. В лесу разнообразен мир растений: кустарники, цветы, ягоды, грибы. Если присмотреться по внимательней, можно увидеть насекомых, разноцветных бабочек, стрекоз, пчел, а внизу под стволами деревьев , построили свои дома муравьи и т.д.</w:t>
            </w:r>
          </w:p>
        </w:tc>
      </w:tr>
      <w:tr>
        <w:trPr>
          <w:trHeight w:val="5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     наблю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индивидуальная работа, физкультурно-оздоровительная  работа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 xml:space="preserve">Наблюдение за цветущими растениями на территории детского сада. Игра узнай по цветку какое это растение. Обратить внимание детей </w:t>
            </w:r>
            <w:r>
              <w:rPr>
                <w:color w:val="008000"/>
              </w:rPr>
              <w:t>из скольких частей состоит цветок (в земле корень, наверху</w:t>
            </w:r>
            <w:r>
              <w:rPr>
                <w:color w:val="008000"/>
                <w:sz w:val="18"/>
                <w:szCs w:val="18"/>
              </w:rPr>
              <w:t xml:space="preserve"> стебель, листочки, цветок)</w:t>
            </w:r>
            <w:r>
              <w:rPr>
                <w:sz w:val="18"/>
                <w:szCs w:val="18"/>
              </w:rPr>
              <w:t xml:space="preserve"> Наблюдения за объектами живой и неживой природы.  Целевая  экскурсия к хвойным и лиственным деревьям ( сосна, ель, можжевельник, березе, липе, клену, ясеню, дубу и кустарникам форзиции, жасмину, орешнику). Труд в цвет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; помощь Олегу , Даше в сборе листочков для гербария. Закрепление пройденного по образовательным обла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</w:rPr>
              <w:t>Дидактическая игра «Узнай, что за растение»</w:t>
            </w:r>
            <w:r>
              <w:rPr>
                <w:sz w:val="18"/>
                <w:szCs w:val="18"/>
              </w:rPr>
              <w:t xml:space="preserve"> ситуативный разгово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юдный тренажер «Ежата» упражнения на развитие внимания воображения, восприя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ые игры «У медведя во бору», «Я ищу в лесу зверей».</w:t>
            </w:r>
          </w:p>
        </w:tc>
      </w:tr>
      <w:tr>
        <w:trPr>
          <w:trHeight w:val="7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,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>, работа перед сном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рассказ «У старой сос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различных центрах активности.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чер: </w:t>
            </w:r>
            <w:r>
              <w:rPr>
                <w:sz w:val="20"/>
                <w:szCs w:val="20"/>
              </w:rPr>
              <w:t xml:space="preserve">оздоровит. и закалив.  процедуры, </w:t>
            </w:r>
            <w:r>
              <w:rPr>
                <w:b/>
                <w:sz w:val="20"/>
                <w:szCs w:val="20"/>
              </w:rPr>
              <w:t>полдник</w:t>
            </w:r>
            <w:r>
              <w:rPr>
                <w:sz w:val="20"/>
                <w:szCs w:val="20"/>
              </w:rPr>
              <w:t>,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уждение самомассаж, хождение по трапе здоровья,   хождение по контрастной мокрой (сухой)дорожке. закаливающие процедуры после с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ь Алисе в заправке пос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. худож. деятельность, творческие задания; дежурство; ведение календаря природы. Работа в центрах: природы, книги, худож. тврчества. Опыты</w:t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фут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а участке (полив огурц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к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ик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ам и лов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2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 дидактическая игра «Мы вод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движная деятельность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4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люб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>прием детей на свежем воздух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гры, дежурств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  рабо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учения,  утр. гимнас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,          </w:t>
            </w:r>
            <w:r>
              <w:rPr>
                <w:sz w:val="20"/>
                <w:szCs w:val="20"/>
              </w:rPr>
              <w:t>игры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здоровье, музыка. Коммуникация, социализация,, труд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на свежем воздух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утр. Гимнастика под музыкальное сопровождение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втрак,          </w:t>
            </w:r>
            <w:r>
              <w:rPr>
                <w:sz w:val="20"/>
                <w:szCs w:val="20"/>
              </w:rPr>
              <w:t>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 с Сашей и Алисой разнообразие гри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гимнастика «В стране шумов и звуков» (развитие слуховой памяти, творческого воображени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журство по группе (Даша, Никита) полив комнатных цветов </w:t>
            </w:r>
          </w:p>
        </w:tc>
      </w:tr>
      <w:tr>
        <w:trPr>
          <w:trHeight w:val="7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ятия по распис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«Лесные узоры»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Цель: </w:t>
            </w:r>
            <w:r>
              <w:rPr>
                <w:color w:val="800000"/>
                <w:sz w:val="20"/>
                <w:szCs w:val="20"/>
              </w:rPr>
              <w:t>- научить вырезать листья различной формы, составление коллажа;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0"/>
                <w:szCs w:val="20"/>
              </w:rPr>
              <w:t>- учить детей аккуратно работать с ножницами и клеем;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0"/>
                <w:szCs w:val="20"/>
              </w:rPr>
              <w:t>- воспитывать у детей трудолюбие, усидчивость.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ырезание листьев дуба, березы, каштана по образцу. Выкладываем на лист бумаги. Затем приклеиваем</w:t>
            </w:r>
          </w:p>
        </w:tc>
      </w:tr>
      <w:tr>
        <w:trPr>
          <w:trHeight w:val="5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     наблю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индивидуальная работа, физкультурно-оздоровительная  работа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 xml:space="preserve">Наблюдение за ласточками: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 обратить внимание детей на то где они строят гнезда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- из чего они их лепят?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 быстро ли у ласточек появляется потомст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я за объектами живой и неживой природы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ь в составление рассказа о ласточках по наводящим вопросам (Олегу, Алис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</w:rPr>
              <w:t xml:space="preserve">Экскурсия по дошкольному участку: цель: обратить внимание детей какие растут деревья на территории участка </w:t>
            </w:r>
            <w:r>
              <w:rPr>
                <w:sz w:val="18"/>
                <w:szCs w:val="18"/>
              </w:rPr>
              <w:t xml:space="preserve">ситуативный разгово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атрибутов к песенному фестивалю (изготовление и роспись грибных шляпок из картонных тарело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ая игра «Что растет в лесу?» Подвижная игра «К названному дереву беги?» </w:t>
            </w:r>
          </w:p>
        </w:tc>
      </w:tr>
      <w:tr>
        <w:trPr>
          <w:trHeight w:val="7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,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>, работа перед сном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рассказ «Лечебница под сосной» по В.Песк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чер: </w:t>
            </w:r>
            <w:r>
              <w:rPr>
                <w:sz w:val="20"/>
                <w:szCs w:val="20"/>
              </w:rPr>
              <w:t xml:space="preserve">оздоровит. и закалив.  процедуры, </w:t>
            </w:r>
            <w:r>
              <w:rPr>
                <w:b/>
                <w:sz w:val="20"/>
                <w:szCs w:val="20"/>
              </w:rPr>
              <w:t>полдник</w:t>
            </w:r>
            <w:r>
              <w:rPr>
                <w:sz w:val="20"/>
                <w:szCs w:val="20"/>
              </w:rPr>
              <w:t>,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уждение самомассаж, хождение по трапе здоровья,   хождение по контрастной мокрой (сухой)дорожке. закаливающие процедуры после с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в своих личных шкафчи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с настольными познавательными играми –лото – домино – пазлы </w:t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фут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а участке (полив огурц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к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танию мешочков в цель (Олег, Саш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«Опиши дерево» «Отгодай что за растение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движная деятельность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0"/>
        <w:gridCol w:w="906"/>
        <w:gridCol w:w="3421"/>
        <w:gridCol w:w="1800"/>
        <w:gridCol w:w="1800"/>
        <w:gridCol w:w="52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4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ш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>прием детей на свежем воздух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гры, дежурств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  рабо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учения,  утр. гимнас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,          </w:t>
            </w:r>
            <w:r>
              <w:rPr>
                <w:sz w:val="20"/>
                <w:szCs w:val="20"/>
              </w:rPr>
              <w:t>игры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здоровье, познание. Коммуникация, социализация,, труд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на свежем воздухе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 утр. Гимнастика под музыкальное сопровождение, пальчиковая гимнастика «крокодил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втрак,          </w:t>
            </w:r>
            <w:r>
              <w:rPr>
                <w:sz w:val="20"/>
                <w:szCs w:val="20"/>
              </w:rPr>
              <w:t>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материала для аппликации ( Таня и Алисо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Деревья бывают разные» рассматривание внешних характеристик деревьев: высокие, низкие, ствол тонкий, толстый, можно обхватить руками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журство по группе (Саша, Никита) полив комнатных цв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6.14 г. Русский народный праздник Федосья – колосяница. Хлеб колоситься. День Федосьи - стоит всех понедельников» </w:t>
            </w:r>
          </w:p>
        </w:tc>
      </w:tr>
      <w:tr>
        <w:trPr>
          <w:trHeight w:val="7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ятия по распис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Подвижная деятель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0"/>
                <w:szCs w:val="20"/>
              </w:rPr>
              <w:t>- ходьба и бег по извилистым тропинкам;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0"/>
                <w:szCs w:val="20"/>
              </w:rPr>
              <w:t>- упражнения на дыхание «Птичьи голоса»;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0"/>
                <w:szCs w:val="20"/>
              </w:rPr>
              <w:t xml:space="preserve">- подвижные игры «Найди свой дом» (дома деревья), «Божья коровка», «Накорми белочку», 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Упражнения для укрепления мышц спины и брюшного пресса</w:t>
            </w:r>
          </w:p>
        </w:tc>
      </w:tr>
      <w:tr>
        <w:trPr>
          <w:trHeight w:val="5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     наблю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индивидуальная работа, физкультурно-оздоровительная  работа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 xml:space="preserve">Наблюдение за божьими коровками: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- смотрение строения крылошек подкрылошек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- способ передвижения на листочке, ладони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- ползает раскрывает крылья, взлета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я за объектами живой и неживой природы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ие лабиринты «Узнай дерево» - подвижная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</w:rPr>
              <w:t xml:space="preserve">Песенный фестиваль «Чудеса из леса (инсценировка песен)  </w:t>
            </w:r>
            <w:r>
              <w:rPr>
                <w:sz w:val="18"/>
                <w:szCs w:val="18"/>
              </w:rPr>
              <w:t xml:space="preserve">ситуативный разгово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– инсценировка «Мишка и зайка» (с введением этюда на имитацию выразительных движен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ая игра «У медведя во бору», «Я ищу в лесу зверей» </w:t>
            </w:r>
          </w:p>
        </w:tc>
      </w:tr>
      <w:tr>
        <w:trPr>
          <w:trHeight w:val="7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щение с прогулки,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>, работа перед сном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Л. Булатова «Маша и медв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чер: </w:t>
            </w:r>
            <w:r>
              <w:rPr>
                <w:sz w:val="20"/>
                <w:szCs w:val="20"/>
              </w:rPr>
              <w:t xml:space="preserve">оздоровит. и закалив.  процедуры, </w:t>
            </w:r>
            <w:r>
              <w:rPr>
                <w:b/>
                <w:sz w:val="20"/>
                <w:szCs w:val="20"/>
              </w:rPr>
              <w:t>полдник</w:t>
            </w:r>
            <w:r>
              <w:rPr>
                <w:sz w:val="20"/>
                <w:szCs w:val="20"/>
              </w:rPr>
              <w:t>,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уждение самомассаж, хождение по трапе здоровья,   хождение по контрастной мокрой (сухой)дорожке. закаливающие процедуры после с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чивание песенки с Алисой «Родной край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интересам в зонах активности</w:t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фут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а участке (полив огурц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к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ыжкам на скакалке (Алиса, Саш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«Узнай дерево по описанию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У медведя во бору», «Не стой на мест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6:00Z</dcterms:created>
  <dc:creator>Admin</dc:creator>
  <dc:description/>
  <cp:keywords/>
  <dc:language>en-US</dc:language>
  <cp:lastModifiedBy>Admin</cp:lastModifiedBy>
  <dcterms:modified xsi:type="dcterms:W3CDTF">2016-03-31T06:46:00Z</dcterms:modified>
  <cp:revision>2</cp:revision>
  <dc:subject/>
  <dc:title/>
</cp:coreProperties>
</file>